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2"/>
        <w:gridCol w:w="1745"/>
        <w:gridCol w:w="2159"/>
        <w:gridCol w:w="324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A61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獎項類別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A61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獎項名稱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A61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獲獎廠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A61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計畫名稱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數位學習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企業運用數位學習最佳典範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春源鋼鐵工業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春源鋼鐵『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CLEAR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』全方位人才發展計畫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來來超商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OK Mart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企業學習網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最佳國際合作發展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哈瑪星科技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模擬學習系統國際行銷拓展計畫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最佳數位學習營運服務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希伯崙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『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Live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互動美語』數位美語加盟連鎖補習班營運計畫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延續案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最佳數位學習營運服務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鼎新電腦股份有限公司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HERM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高效企業典範模型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財務模組與生產模組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最佳數位學習創新技術開發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旭聯科技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LearnBoard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互動式白板開發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訊連科技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以企業人才管理為中心之新世代數位學習系統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華語文數位學習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最佳華語文數位學習產品開發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旭聯科技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LearnBank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日文版大學華語整合型教材開發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最佳華語文數位學習營運服務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巨匠電腦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越南華語文教材虛實整合研發暨拓展營運計畫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延續案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數位典藏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企業加值開發最佳典範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藝拓國際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數位典藏加值應用商品開發暨行銷推廣計畫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藝術廣場多媒體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「吉祥平安、典藏宗博」世界宗教博物館典藏文物創意商品開發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最佳合作發展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佳世達科技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海洋與光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--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佳世達與國立海洋生物博物館合作案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八方新器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『鳳飛揚』系列典藏商品開發計畫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最佳行銷通路拓展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威泰創意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數位典藏產業商品通路開發行銷計畫</w:t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數位教材品質認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年度最佳數位教材品質獎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行政院人事行政局地方行政研習中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指北針與地圖的對話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定向運動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年度數位教材公眾服務獎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行政院勞工委員會職業訓練局泰山職業訓練中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年度企業委製教材品質獎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新竹貨運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CS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達人＿沒有「客服」不了的事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年度數位教材製作公司品質獎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勝典科技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年度數位教材品質精進獎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精誠資訊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年度優良產品型數位教材獎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創意家資訊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華語大師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初級商務華語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數位學習服務品質認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年度最佳數位學習服務品質獎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來來超商股份有限公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OK Mart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企業學習網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【主任級管理能力訓練】學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3:00Z</dcterms:created>
  <dc:creator>IHP</dc:creator>
  <dc:description/>
  <cp:keywords/>
  <dc:language>en-US</dc:language>
  <cp:lastModifiedBy>IHP</cp:lastModifiedBy>
  <dcterms:modified xsi:type="dcterms:W3CDTF">2009-12-11T06:34:00Z</dcterms:modified>
  <cp:revision>1</cp:revision>
  <dc:subject/>
  <dc:title>獎項類別</dc:title>
</cp:coreProperties>
</file>